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252-2001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 февраля 2025 года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учкова Ф.К., * года рождения, уроженца *, неработающего, зарегистрированного и проживающего по адресу: *, в/у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учков Ф.К., 28.01.2025 в 12-00 час., на ул.Сургутская, стр.10 в г.Нефтеюганске ХМАО-Югры, управляя транспортным средством Хендэ Акцент г/н *, осуществил проезд регулируемого светофором пешеходного перехода на запрещающий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03.08.2024 привлеченным к административной ответственности по ч.1 ст.12.12 Кодекса РФ об административных правонарушениях (постановление вступило в законную силу 14.08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чков Ф.К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Сучкова Ф.К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678390 от 28.01.2025, согласно которому Сучков Ф.К., 28.01.2025 в 12-00 час., на ул.Сургутская, стр.10 в г.Нефтеюганске ХМАО-Югры, управляя транспортным средством Хендэ Акцент г/н *, осуществил проезд регулируемого светофором пешеходного перехода на запрещающий сигнал светофора.</w:t>
      </w:r>
      <w:r>
        <w:rPr/>
        <w:t xml:space="preserve"> </w:t>
      </w:r>
      <w:r>
        <w:rPr>
          <w:sz w:val="28"/>
          <w:szCs w:val="28"/>
        </w:rPr>
        <w:t>В данном протоколе имеется собственноручная подпись Сучкова Ф.К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03.08.2024, согласно которого Сучков Ф.К. привлечен к административной ответственности с назначением наказания в виде штрафа в размере 10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14.08.20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идеозаписью от 28.01.2025, подтверждающего факт проезда транспортного средства под управлением Сучкова Ф.К. регулируемого светофором пешеходного перехода на запрещающий сигнал светоф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03.08.2024, которым Сучков Ф.К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14.08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Сучков Ф.К. считается подвергнутым административному наказанию, назначенному по постановлению по делу об административном правонарушении от 29.04.2024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Сучкова Ф.К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, ранее привлекавшего к  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ст. 4.2, 4.3 КоАП РФ суд обстоятельств, смягчающих и от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учкова Ф.К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502900009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